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circunstanciado das atividades desenvolvidas no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28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                          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: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de Pós-Graduação:                                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/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de realização do estági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o estági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escrição sucinta das atividades realizadas durante o período de estágio no exterior (máximo: 30 linhas/ uma págin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(Nome do aluno e assinatura)                                                     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(Nome do orientador e assinatur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2" w:top="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175895</wp:posOffset>
              </wp:positionV>
              <wp:extent cx="514985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14350" cy="544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42.9pt;mso-wrap-distance-left:7.05pt;mso-wrap-distance-right:7.05pt;mso-wrap-distance-top:0pt;mso-wrap-distance-bottom:0pt;margin-top:-13.8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14350" cy="544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ragraph">
                <wp:posOffset>6985</wp:posOffset>
              </wp:positionV>
              <wp:extent cx="5371465" cy="6216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8"/>
                            </w:rPr>
                            <w:t>FACULDADE DE ENGENHARIA DE ALI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lgerian" w:hAnsi="Algerian" w:cs="Algerian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48.95pt;mso-wrap-distance-left:7.05pt;mso-wrap-distance-right:7.05pt;mso-wrap-distance-top:0pt;mso-wrap-distance-bottom:0pt;margin-top:0.55pt;mso-position-vertical-relative:text;margin-left:13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28"/>
                      </w:rPr>
                      <w:t>FACULDADE DE ENGENHARIA DE ALIMEN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lgerian" w:hAnsi="Algerian" w:cs="Algerian"/>
                      </w:rPr>
                    </w:pP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b/>
        <w:b/>
        <w:i/>
        <w:i/>
        <w:sz w:val="28"/>
      </w:rPr>
    </w:pPr>
    <w:r>
      <w:rPr>
        <w:rFonts w:cs="Algerian" w:ascii="Algerian" w:hAnsi="Algerian"/>
        <w:b/>
        <w:i/>
        <w:sz w:val="28"/>
      </w:rPr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ragraph">
                <wp:posOffset>36830</wp:posOffset>
              </wp:positionV>
              <wp:extent cx="1043940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Comissã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3pt;mso-wrap-distance-left:7.1pt;mso-wrap-distance-right:7.1pt;mso-wrap-distance-top:0pt;mso-wrap-distance-bottom:0pt;margin-top:2.9pt;mso-position-vertical-relative:text;margin-left:3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Comissã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Pós-Gradu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7:00Z</dcterms:created>
  <dc:creator>Luciano Augusto Gonçalves</dc:creator>
  <dc:description/>
  <dc:language>en-US</dc:language>
  <cp:lastModifiedBy>Ana Beatriz Domingos Soares (326146)</cp:lastModifiedBy>
  <cp:lastPrinted>2019-07-05T11:04:00Z</cp:lastPrinted>
  <dcterms:modified xsi:type="dcterms:W3CDTF">2024-06-19T12:47:00Z</dcterms:modified>
  <cp:revision>2</cp:revision>
  <dc:subject/>
  <dc:title>OFÍCIO SPG/FEA - 1627/97</dc:title>
</cp:coreProperties>
</file>