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EDENCIAMENTO DE DOCENTES/PESQUISADORES PARA COORIEN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IDENTIFICAÇÃO DO COORIENTADOR</w:t>
      </w:r>
      <w:r>
        <w:rPr>
          <w:rFonts w:cs="Arial" w:ascii="Arial" w:hAnsi="Arial"/>
          <w:sz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Completo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xo:    </w:t>
      </w:r>
      <w:r>
        <w:fldChar w:fldCharType="begin">
          <w:ffData>
            <w:name w:val="__Fieldmark__2_567561577"/>
            <w:enabled/>
            <w:ddList>
              <w:result w:val="0"/>
              <w:listEntry w:val="                           "/>
              <w:listEntry w:val="Masculino"/>
              <w:listEntry w:val="Feminino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2_567561577"/>
      <w:bookmarkStart w:id="1" w:name="__Fieldmark__2_567561577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Data de Nascimento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Nacionalidade: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saporte (se estrangeiro):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PF: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G/RNE: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Estado Expedidor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ção de origem: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É docente aposentado da UNICAMP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0_567561577"/>
      <w:bookmarkStart w:id="3" w:name="__Fieldmark__10_56756157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1_567561577"/>
      <w:bookmarkStart w:id="5" w:name="__Fieldmark__11_56756157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Tipo de Participação :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2_567561577"/>
      <w:bookmarkStart w:id="7" w:name="__Fieldmark__12_56756157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manente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3_567561577"/>
      <w:bookmarkStart w:id="9" w:name="__Fieldmark__13_56756157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laborador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4_567561577"/>
      <w:bookmarkStart w:id="11" w:name="__Fieldmark__14_56756157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Visitan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ÇÃO ACADÊMICA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ulação Máxima: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5_567561577"/>
      <w:bookmarkStart w:id="13" w:name="__Fieldmark__15_56756157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utorado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6_567561577"/>
      <w:bookmarkStart w:id="15" w:name="__Fieldmark__16_56756157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ós-Doutorad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7_567561577"/>
      <w:bookmarkStart w:id="17" w:name="__Fieldmark__17_56756157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ivre docente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8_567561577"/>
      <w:bookmarkStart w:id="19" w:name="__Fieldmark__18_56756157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itular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ome da instituição: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Sigla da Instituição: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no da Titulação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País</w:t>
      </w:r>
      <w:r>
        <w:rPr>
          <w:rFonts w:cs="Arial" w:ascii="Arial" w:hAnsi="Arial"/>
          <w:b/>
          <w:sz w:val="22"/>
        </w:rPr>
        <w:t xml:space="preserve">: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DOS DO(A) ALUNO(A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e: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    RA</w:t>
      </w:r>
      <w:r>
        <w:rPr>
          <w:rFonts w:cs="Arial" w:ascii="Arial" w:hAnsi="Arial"/>
          <w:color w:val="000000"/>
          <w:sz w:val="22"/>
        </w:rPr>
        <w:t xml:space="preserve">: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2"/>
        </w:rPr>
        <w:t>     </w:t>
      </w:r>
      <w:r/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ível: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" w:name="__Fieldmark__25_567561577"/>
      <w:bookmarkStart w:id="21" w:name="__Fieldmark__25_567561577"/>
      <w:bookmarkEnd w:id="2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Mestrado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" w:name="__Fieldmark__26_567561577"/>
      <w:bookmarkStart w:id="23" w:name="__Fieldmark__26_567561577"/>
      <w:bookmarkEnd w:id="2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outorado 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USTIFICATIVA </w:t>
      </w:r>
      <w:r>
        <w:rPr>
          <w:rFonts w:cs="Arial" w:ascii="Arial" w:hAnsi="Arial"/>
          <w:i/>
          <w:color w:val="000000"/>
          <w:sz w:val="22"/>
        </w:rPr>
        <w:t>(obrigatório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escreva as atribuições técnico-científicas do(a) </w:t>
      </w:r>
      <w:r>
        <w:rPr>
          <w:rFonts w:cs="Arial" w:ascii="Arial" w:hAnsi="Arial"/>
          <w:b/>
          <w:sz w:val="20"/>
          <w:u w:val="single"/>
        </w:rPr>
        <w:t>ORIENTADOR(A).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b/>
          <w:color w:val="000000"/>
          <w:sz w:val="20"/>
        </w:rPr>
        <w:t>mínimo de 500 caracteres e máximo de 1000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Descreva as atribuições técnico-científicas do(a) </w:t>
      </w:r>
      <w:r>
        <w:rPr>
          <w:rFonts w:cs="Arial" w:ascii="Arial" w:hAnsi="Arial"/>
          <w:b/>
          <w:sz w:val="20"/>
          <w:u w:val="single"/>
        </w:rPr>
        <w:t>COORIENTADOR(A</w:t>
      </w:r>
      <w:r>
        <w:rPr>
          <w:rFonts w:cs="Arial" w:ascii="Arial" w:hAnsi="Arial"/>
          <w:color w:val="000000"/>
          <w:sz w:val="20"/>
        </w:rPr>
        <w:t xml:space="preserve">), explicitando o caráter de complementaridade que será dado ao projeto do aluno.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b/>
          <w:color w:val="000000"/>
          <w:sz w:val="20"/>
        </w:rPr>
        <w:t>mínimo de 700 caracteres, máximo de 1000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Campinas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  <w:t>Matrícula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ERVAÇÃO: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1) Para o credenciamento de professores como Permanentes ou Colaboradores, que são Pesquisadores de Pós-doutorado ou Professores/Pesquisadores Colaboradores, a Unidade deverá anexar: Termo de Adesão e Cópia da Informação da CEPE.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2) Para o credenciamento de professores como "Visitantes", que são aposentados da Unicamp, anexar: Termo de adesão de Professor/Pesquisador Colaborador e Cópia da Informação da CEPE.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3) Para o credenciamento de professores estrangeiros anexar: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a) Cópia do registro nacional de estrangeiro (RNE) ou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b) Protocolo de solicitação do RNE ou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c) Protocolo de agendamento na Polícia Federal. Neste caso, o credenciamento do professor ficará condicionada à apresentação do item 3-a ou 3-b.</w:t>
      </w:r>
    </w:p>
    <w:p>
      <w:pPr>
        <w:pStyle w:val="Xl34"/>
        <w:pBdr>
          <w:left w:val="nil"/>
          <w:right w:val="nil"/>
        </w:pBdr>
        <w:spacing w:lineRule="auto" w:line="360" w:before="0" w:after="0"/>
        <w:jc w:val="left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4) Junto à esta solicitação deverá ser encaminhado o formulário de aceite de orientação/coorientação devidamente preenchido e assinado.</w:t>
      </w:r>
    </w:p>
    <w:sectPr>
      <w:headerReference w:type="default" r:id="rId2"/>
      <w:footerReference w:type="default" r:id="rId3"/>
      <w:type w:val="continuous"/>
      <w:pgSz w:w="12240" w:h="15840"/>
      <w:pgMar w:left="1701" w:right="1183" w:gutter="0" w:header="284" w:top="2388" w:footer="455" w:bottom="141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PG/FEA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(19) 3521-7592 / 3521-0202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https://www.posgraduacao.fea.unicamp.br/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0"/>
      <w:gridCol w:w="7197"/>
      <w:gridCol w:w="2520"/>
    </w:tblGrid>
    <w:tr>
      <w:trPr>
        <w:trHeight w:val="1247" w:hRule="atLeast"/>
      </w:trPr>
      <w:tc>
        <w:tcPr>
          <w:tcW w:w="15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lang w:val="pt-BR" w:eastAsia="en-US"/>
            </w:rPr>
          </w:pPr>
          <w:r>
            <w:rPr>
              <w:rFonts w:cs="Tahoma" w:ascii="Tahoma" w:hAnsi="Tahoma"/>
              <w:sz w:val="16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51840</wp:posOffset>
                </wp:positionH>
                <wp:positionV relativeFrom="paragraph">
                  <wp:posOffset>144780</wp:posOffset>
                </wp:positionV>
                <wp:extent cx="551815" cy="5518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98450</wp:posOffset>
                    </wp:positionH>
                    <wp:positionV relativeFrom="paragraph">
                      <wp:posOffset>696595</wp:posOffset>
                    </wp:positionV>
                    <wp:extent cx="1063625" cy="3009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3625" cy="3009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 xml:space="preserve">Comissão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Pós-Graduaçã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75pt;height:23.7pt;mso-wrap-distance-left:9.05pt;mso-wrap-distance-right:9.05pt;mso-wrap-distance-top:0pt;mso-wrap-distance-bottom:0pt;margin-top:54.85pt;mso-position-vertical-relative:text;margin-left:-23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omissã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9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sz w:val="28"/>
              <w:lang w:val="pt-BR"/>
            </w:rPr>
          </w:pPr>
          <w:r>
            <w:rPr>
              <w:rFonts w:cs="Bookman Old Style" w:ascii="Bookman Old Style" w:hAnsi="Bookman Old Style"/>
              <w:b/>
              <w:i/>
              <w:sz w:val="28"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i/>
              <w:i/>
              <w:sz w:val="28"/>
              <w:lang w:val="pt-BR"/>
            </w:rPr>
          </w:pPr>
          <w:r>
            <w:rPr>
              <w:rFonts w:cs="Bookman Old Style" w:ascii="Bookman Old Style" w:hAnsi="Bookman Old Style"/>
              <w:b/>
              <w:i/>
              <w:sz w:val="28"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i/>
              <w:i/>
              <w:sz w:val="28"/>
              <w:lang w:val="pt-BR"/>
            </w:rPr>
          </w:pPr>
          <w:r>
            <w:rPr>
              <w:rFonts w:cs="Bookman Old Style" w:ascii="Bookman Old Style" w:hAnsi="Bookman Old Style"/>
              <w:b/>
              <w:i/>
              <w:sz w:val="28"/>
            </w:rPr>
            <w:t>FACULDADE DE ENGENHARIA DE</w:t>
          </w:r>
          <w:r>
            <w:rPr>
              <w:rFonts w:cs="Bookman Old Style" w:ascii="Bookman Old Style" w:hAnsi="Bookman Old Style"/>
              <w:b/>
              <w:i/>
              <w:sz w:val="28"/>
              <w:lang w:val="pt-BR"/>
            </w:rPr>
            <w:t xml:space="preserve"> </w:t>
          </w:r>
          <w:r>
            <w:rPr>
              <w:rFonts w:cs="Bookman Old Style" w:ascii="Bookman Old Style" w:hAnsi="Bookman Old Style"/>
              <w:b/>
              <w:i/>
              <w:sz w:val="28"/>
            </w:rPr>
            <w:t xml:space="preserve"> ALIMENTOS</w:t>
          </w:r>
        </w:p>
        <w:p>
          <w:pPr>
            <w:pStyle w:val="Header"/>
            <w:jc w:val="center"/>
            <w:rPr>
              <w:rFonts w:ascii="Algerian" w:hAnsi="Algerian" w:cs="Algerian"/>
              <w:i/>
              <w:i/>
              <w:sz w:val="22"/>
              <w:lang w:val="pt-BR"/>
            </w:rPr>
          </w:pPr>
          <w:r>
            <w:rPr>
              <w:rFonts w:cs="Bookman Old Style" w:ascii="Bookman Old Style" w:hAnsi="Bookman Old Style"/>
              <w:i/>
              <w:lang w:val="pt-BR"/>
            </w:rPr>
            <w:t>PROGRAMA INTEGRADO DE PÓS-GRADUAÇÃO EM BIOENERGI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Algerian" w:hAnsi="Algerian" w:cs="Algerian"/>
              <w:i/>
              <w:i/>
              <w:sz w:val="22"/>
              <w:lang w:val="pt-BR"/>
            </w:rPr>
          </w:pPr>
          <w:r>
            <w:rPr>
              <w:rFonts w:cs="Algerian" w:ascii="Algerian" w:hAnsi="Algerian"/>
              <w:i/>
              <w:sz w:val="22"/>
              <w:lang w:val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/>
          </w:pPr>
          <w:r>
            <w:rPr/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ind w:left="1560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lang w:val="en-US"/>
    </w:rPr>
  </w:style>
  <w:style w:type="paragraph" w:styleId="Parcdisciplinasugerida">
    <w:name w:val="Par c/ disciplina sugerida"/>
    <w:qFormat/>
    <w:pPr>
      <w:widowControl/>
      <w:tabs>
        <w:tab w:val="clear" w:pos="708"/>
        <w:tab w:val="right" w:pos="1191" w:leader="none"/>
        <w:tab w:val="right" w:pos="1814" w:leader="none"/>
        <w:tab w:val="left" w:pos="2155" w:leader="none"/>
      </w:tabs>
      <w:suppressAutoHyphens w:val="true"/>
      <w:overflowPunct w:val="false"/>
      <w:autoSpaceDE w:val="false"/>
      <w:bidi w:val="0"/>
      <w:spacing w:lineRule="exact" w:line="480"/>
      <w:ind w:left="2155" w:hanging="2155"/>
      <w:jc w:val="both"/>
      <w:textAlignment w:val="baseline"/>
    </w:pPr>
    <w:rPr>
      <w:rFonts w:ascii="Helvetica" w:hAnsi="Helvetica" w:eastAsia="Times New Roman" w:cs="Helvetica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9:00Z</dcterms:created>
  <dc:creator>SEC02</dc:creator>
  <dc:description/>
  <cp:keywords/>
  <dc:language>en-US</dc:language>
  <cp:lastModifiedBy>ANDREA CRISTINA FERRARI (308338)</cp:lastModifiedBy>
  <cp:lastPrinted>2017-11-17T09:44:00Z</cp:lastPrinted>
  <dcterms:modified xsi:type="dcterms:W3CDTF">2017-11-17T12:01:00Z</dcterms:modified>
  <cp:revision>7</cp:revision>
  <dc:subject/>
  <dc:title>Cidade Universitária “Zeferino Vaz”, 18 de março de 2004</dc:title>
</cp:coreProperties>
</file>